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 for the future.  Best practice in the use of transitional fundin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eminar, intended for all those involved in transitional funding projects, (employers, practice teachers, HEIs and staff development and training staff), was held in the Buchanan Suite at the Glasgow Royal Concert Hall on 7 December 2004.  The seminar had three main objectiv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omote new ways of delivering practice learning opportunities by sharing good practice and new development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omote the thinking necessary to bring out changes in the delivery of practice learning opportunities</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courage and promote collaborative working: cross sector, interagency, interprofessional and academic/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people attended from across Scotland and were welcomed by Mary Howden, Project Manager with the Scottish Practice Learning Project.  Mary spoke of the positive developments that had been achieved and acknowledged the uncertainty felt by many about maintaining positive developments in a climate of change and uncertainty.  She emphasised that the projects featured were a selection of many good initiatives and had been chosen to demonstrate a spread across HEI, statutory sector and voluntary sector led projects.  The group discussions would allow for the sharing of other participants’ skills and experience, and offer an opportunity to think about future sustainability.  Mary then introduced Professor Bryan Williams, Director of the Scottish Institute for Excellence in Social Work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eynote spee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fessor Bryan Williams, Director, Scottish Institute for Excellence in Social Work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ryan spoke of a situation where there were many positive ‘glass-half-full’ factors but also of a certain fragility in current arrangements – what he termed the ‘evaporation factors’.  The purpose of the seminar would be to celebrate innovative best practice, to recognise considerable achievements, to share lessons learned, to identify models for wider application and to give thought to issues of efficiency and sustainability.  Bryan then outlined how transitional funding, sometimes linked to SIESWE LEEP and Integrated Assessment projects, had contributed to new partnerships, settings and models of delivery and had encouraged the crossing of traditional boundaries and the involvement of new people.  ‘Glass-half-full’ factors include the meeting of considerably increased demands, fewer late starts, the wider sharing of responsibility for practice learning and innovative thinking and practice.  There have been definite ‘hits’ in respect of quantity and diversity, outcomes in respect of quality are harder to measure and not yet certain.  ‘Evaporation factors’ include the fact that developments have been almost all local, are very dependent on new staff appointments, involve significant differences in scale and unit costs and longer term investment costs remain unquantified.  He suggested that some key issues ar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ffective partnerships</w:t>
      </w:r>
    </w:p>
    <w:p>
      <w:pPr>
        <w:pStyle w:val="Normal"/>
        <w:numPr>
          <w:ilvl w:val="0"/>
          <w:numId w:val="1"/>
        </w:numPr>
        <w:rPr>
          <w:rFonts w:ascii="Arial" w:hAnsi="Arial" w:cs="Arial"/>
          <w:sz w:val="22"/>
          <w:szCs w:val="22"/>
        </w:rPr>
      </w:pPr>
      <w:r>
        <w:rPr>
          <w:rFonts w:cs="Arial" w:ascii="Arial" w:hAnsi="Arial"/>
          <w:sz w:val="22"/>
          <w:szCs w:val="22"/>
        </w:rPr>
        <w:t>stakeholder involvement</w:t>
      </w:r>
    </w:p>
    <w:p>
      <w:pPr>
        <w:pStyle w:val="Normal"/>
        <w:numPr>
          <w:ilvl w:val="0"/>
          <w:numId w:val="1"/>
        </w:numPr>
        <w:rPr>
          <w:rFonts w:ascii="Arial" w:hAnsi="Arial" w:cs="Arial"/>
          <w:sz w:val="22"/>
          <w:szCs w:val="22"/>
        </w:rPr>
      </w:pPr>
      <w:r>
        <w:rPr>
          <w:rFonts w:cs="Arial" w:ascii="Arial" w:hAnsi="Arial"/>
          <w:sz w:val="22"/>
          <w:szCs w:val="22"/>
        </w:rPr>
        <w:t>diversifying approaches</w:t>
      </w:r>
    </w:p>
    <w:p>
      <w:pPr>
        <w:pStyle w:val="Normal"/>
        <w:numPr>
          <w:ilvl w:val="0"/>
          <w:numId w:val="1"/>
        </w:numPr>
        <w:rPr>
          <w:rFonts w:ascii="Arial" w:hAnsi="Arial" w:cs="Arial"/>
          <w:sz w:val="22"/>
          <w:szCs w:val="22"/>
        </w:rPr>
      </w:pPr>
      <w:r>
        <w:rPr>
          <w:rFonts w:cs="Arial" w:ascii="Arial" w:hAnsi="Arial"/>
          <w:sz w:val="22"/>
          <w:szCs w:val="22"/>
        </w:rPr>
        <w:t>quality indicators</w:t>
      </w:r>
    </w:p>
    <w:p>
      <w:pPr>
        <w:pStyle w:val="Normal"/>
        <w:numPr>
          <w:ilvl w:val="0"/>
          <w:numId w:val="1"/>
        </w:numPr>
        <w:rPr>
          <w:rFonts w:ascii="Arial" w:hAnsi="Arial" w:cs="Arial"/>
          <w:sz w:val="22"/>
          <w:szCs w:val="22"/>
        </w:rPr>
      </w:pPr>
      <w:r>
        <w:rPr>
          <w:rFonts w:cs="Arial" w:ascii="Arial" w:hAnsi="Arial"/>
          <w:sz w:val="22"/>
          <w:szCs w:val="22"/>
        </w:rPr>
        <w:t>efficiencies of delivery method</w:t>
      </w:r>
    </w:p>
    <w:p>
      <w:pPr>
        <w:pStyle w:val="Normal"/>
        <w:numPr>
          <w:ilvl w:val="0"/>
          <w:numId w:val="1"/>
        </w:numPr>
        <w:rPr>
          <w:rFonts w:ascii="Arial" w:hAnsi="Arial" w:cs="Arial"/>
          <w:sz w:val="22"/>
          <w:szCs w:val="22"/>
        </w:rPr>
      </w:pPr>
      <w:r>
        <w:rPr>
          <w:rFonts w:cs="Arial" w:ascii="Arial" w:hAnsi="Arial"/>
          <w:sz w:val="22"/>
          <w:szCs w:val="22"/>
        </w:rPr>
        <w:t>longer term development and sustain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yan concluded by saying that the day would showcase good practice and facilitate sharing of experience.  It would also lead towards better evidence of success.  Lessons will be applicable to the development of Learning Centres and will also support background work on more integrated funding approa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lk of the day was taken up with workshops and group discussions; an outline of each of the workshops is appe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y Howden, Project Manager, Scottish Practice Learning Project</w:t>
      </w:r>
    </w:p>
    <w:p>
      <w:pPr>
        <w:pStyle w:val="Normal"/>
        <w:rPr>
          <w:rFonts w:ascii="Arial" w:hAnsi="Arial" w:cs="Arial"/>
          <w:b/>
          <w:b/>
          <w:sz w:val="22"/>
          <w:szCs w:val="22"/>
        </w:rPr>
      </w:pPr>
      <w:r>
        <w:rPr>
          <w:rFonts w:cs="Arial" w:ascii="Arial" w:hAnsi="Arial"/>
          <w:b/>
          <w:sz w:val="22"/>
          <w:szCs w:val="22"/>
        </w:rPr>
      </w:r>
    </w:p>
    <w:p>
      <w:pPr>
        <w:pStyle w:val="Normal"/>
        <w:rPr>
          <w:rStyle w:val="InternetLink"/>
          <w:rFonts w:ascii="Arial" w:hAnsi="Arial" w:cs="Arial"/>
          <w:sz w:val="22"/>
          <w:szCs w:val="22"/>
        </w:rPr>
      </w:pPr>
      <w:r>
        <w:rPr>
          <w:rFonts w:cs="Arial" w:ascii="Arial" w:hAnsi="Arial"/>
          <w:sz w:val="22"/>
          <w:szCs w:val="22"/>
        </w:rPr>
        <w:t xml:space="preserve">The day finished with a summary by Mary Howden based on the main issues that had emerged during morning workshops.  One theme was of uncertainties around Learning Centres, qualifications supporting practice learning, funded Practice Teaching Units, transitional funding, the end of Consortia/Partnership and Fora, the new degree and new funding arrangements.  Other key themes included the recognition of time for development, of competing pressures such as the registration agenda and of issues relating to the timetabling of practice learning and assessment demands.  Structural and cultural change in organisations and finding ways to deliver not just more but better also featured.  Mary went on to consider what needs to change, suggesting this would include the long term support of dedicated posts, development of group work approaches, changes to assessment practices, national information and mapping of practice learning in a way that transcends boundaries, development of diverse settings and widening opportunities and making links with the social care and other professions.  Changes that would help to achieve sustainability covered Key Performance Indicators, the embedding of the Codes of Practice, clearer commitment from qualifying social workers to contribute to the development of others and broadening the range of people involved including service users.  Making the funding work, making learning core to management agendas and developing learning centres are also crucial.  Mary ended with advising participants of current discussion papers, matters to be discussed at the Practice Learning Implementation Group on 20 January and dates and locations for Learning Centre workshops.  These can be accessed on the website at: </w:t>
      </w:r>
      <w:hyperlink r:id="rId2">
        <w:r>
          <w:rPr>
            <w:rStyle w:val="InternetLink"/>
            <w:rFonts w:cs="Arial" w:ascii="Arial" w:hAnsi="Arial"/>
            <w:sz w:val="22"/>
            <w:szCs w:val="22"/>
          </w:rPr>
          <w:t>www.splp.uk.com</w:t>
        </w:r>
      </w:hyperlink>
    </w:p>
    <w:p>
      <w:pPr>
        <w:pStyle w:val="Normal"/>
        <w:rPr>
          <w:rStyle w:val="InternetLink"/>
        </w:rPr>
      </w:pPr>
      <w:hyperlink r:id="rId3">
        <w:r>
          <w:rPr/>
        </w:r>
      </w:hyperlink>
    </w:p>
    <w:p>
      <w:pPr>
        <w:pStyle w:val="Normal"/>
        <w:rPr>
          <w:rFonts w:ascii="Arial" w:hAnsi="Arial" w:cs="Arial"/>
          <w:b/>
          <w:b/>
          <w:sz w:val="22"/>
          <w:szCs w:val="22"/>
        </w:rPr>
      </w:pPr>
      <w:r>
        <w:rPr>
          <w:rFonts w:cs="Arial" w:ascii="Arial" w:hAnsi="Arial"/>
          <w:b/>
          <w:sz w:val="22"/>
          <w:szCs w:val="22"/>
        </w:rPr>
        <w:t>Messages from worksh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lipchart notes from the workshops have been grouped thematically.  There is much growth and development and a new focus on CPD.  There are also new partnerships developing between agencies and HEIs.  All this has had knock-on benefits for staff confidence and there has been an increased uptake of training.  The new social work degree brings opportunities and challenges with shorter and more diverse periods of practice learning and a different age profile for students.  Changes in role for tutors and practice teachers are indicated, with closer working together.  Change will depend partly on people in key roles, including full-time practice teachers/facilitators, and there is an increased emphasis on the role of the link worker.  Greater involvement of service users in planning, supporting and assessing practice learning is in the early stages of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 learning is envisaged as being much more diverse in the future, with different patterns of tutor involvement, fewer barriers and an emphasis on the involvement of workers from more diverse occupational backgrounds.  Different sectors will have different needs and different models of practice learning centres are developing in response to local need.  A variety of groupwork approaches have been featured, they have in common the need for sustained commitment and for training for group facilitators.  They also open up possibilities for new assessment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 number of concerns were raised about future funding and infrastructure.  The daily fee relates only to days when students are undertaking practice learning and this leads to concern about the funding of other elements such as development work.  This area can be fragile and there are often hidden costs, such as the work undertaken by people in development posts.  Other factors impact on the effectiveness of practice learning and the availability of support and can be changed by others such as HEIs and agencies.  These include the timing of practice learning opportunities and patterns of student assessment.  Attitudes are also important and it is felt that a sense of crisis has heightened interest in practice learning from senior staff in agencie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a number of suggestions for the SPLP to take forward.  Underpinning factors which must be taken into account include IT needs, the need for future planning and co-ordination and that there may be a need for a longer period of transition.  The social care agenda needs to be at the forefront of thinking.  Agencies whose main focus is social care will need answers to the question of how they will benefit from involvement in practice learning.  Quality is as important as quantity.  Opportunities to hear from more projects would be valued, and the SPLP has an important task in ‘plugging away’ at senior management and developing a national database which should help to address phasing issues.  The SPLP is asked to confront challenges with honesty and re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aluation of the day was positive with participants valuing the choice of workshops which offered good opportunities to learn about what others were doing, to share experience and to consider with others what could work best in their agencies.  Some comments were to the effect that more issues had been raised than had been clarified, and more clarity was sought in relation to Learning Centres.  The workshops were described as ‘informative, informal and participative’ and the balance between input and group discussion was about right.  Responses to the question about identifying future need included the need for agencies to undertake coherent planning and for ongoing contact with the Scottish Practice Learning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y Macnaughton</w:t>
      </w:r>
    </w:p>
    <w:p>
      <w:pPr>
        <w:pStyle w:val="Normal"/>
        <w:rPr>
          <w:rFonts w:ascii="Arial" w:hAnsi="Arial" w:cs="Arial"/>
          <w:sz w:val="22"/>
          <w:szCs w:val="22"/>
        </w:rPr>
      </w:pPr>
      <w:r>
        <w:rPr>
          <w:rFonts w:cs="Arial" w:ascii="Arial" w:hAnsi="Arial"/>
          <w:sz w:val="22"/>
          <w:szCs w:val="22"/>
        </w:rPr>
        <w:t>December 2004</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95pt;height:195.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p.uk.com/" TargetMode="External"/><Relationship Id="rId3" Type="http://schemas.openxmlformats.org/officeDocument/2006/relationships/hyperlink" Target="http://www.splp.u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14:00Z</dcterms:created>
  <dc:creator>Cathy Macnaughton</dc:creator>
  <dc:description/>
  <dc:language>en-US</dc:language>
  <cp:lastModifiedBy>mclaughlink</cp:lastModifiedBy>
  <cp:lastPrinted>2004-12-23T15:35:00Z</cp:lastPrinted>
  <dcterms:modified xsi:type="dcterms:W3CDTF">2005-02-03T13:14:00Z</dcterms:modified>
  <cp:revision>2</cp:revision>
  <dc:subject/>
  <dc:title>Building for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000180</vt:r8>
  </property>
  <property fmtid="{D5CDD505-2E9C-101B-9397-08002B2CF9AE}" pid="3" name="_AuthorEmail">
    <vt:lpwstr>karen.mclaughlin@sssc.uk.com</vt:lpwstr>
  </property>
  <property fmtid="{D5CDD505-2E9C-101B-9397-08002B2CF9AE}" pid="4" name="_AuthorEmailDisplayName">
    <vt:lpwstr>McLaughlin, Karen</vt:lpwstr>
  </property>
  <property fmtid="{D5CDD505-2E9C-101B-9397-08002B2CF9AE}" pid="5" name="_EmailSubject">
    <vt:lpwstr>website changes</vt:lpwstr>
  </property>
  <property fmtid="{D5CDD505-2E9C-101B-9397-08002B2CF9AE}" pid="6" name="_PreviousAdHocReviewCycleID">
    <vt:r8>1154634096</vt:r8>
  </property>
</Properties>
</file>