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163445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Scottish Social Services Counc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Approval of Specialist Training Awar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Application Form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application must be completed using the</w:t>
      </w:r>
      <w:r>
        <w:rPr>
          <w:rFonts w:cs="Verdana" w:ascii="Verdana" w:hAnsi="Verdana"/>
          <w:b/>
          <w:i/>
          <w:sz w:val="22"/>
          <w:szCs w:val="22"/>
        </w:rPr>
        <w:t xml:space="preserve"> Application Guidance for Approval of Specialist Training Award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his application is divided into five categories of question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rse compliance and validation</w:t>
      </w:r>
    </w:p>
    <w:p>
      <w:pPr>
        <w:pStyle w:val="ListParagraph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rse development and management</w:t>
      </w:r>
    </w:p>
    <w:p>
      <w:pPr>
        <w:pStyle w:val="ListParagraph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rse content, structure, teaching and assessment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ty assurance and enhancement</w:t>
      </w:r>
    </w:p>
    <w:p>
      <w:pPr>
        <w:pStyle w:val="ListParagraph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keholder involvement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ach category has a series of questions that you must answer.  Most questions require supporting documentation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ote:  In responding to the following questions you are advised to refer to specific Rules and/or Requirements from the SSSC </w:t>
      </w:r>
      <w:r>
        <w:rPr>
          <w:rFonts w:cs="Verdana" w:ascii="Verdana" w:hAnsi="Verdana"/>
          <w:b/>
          <w:i/>
          <w:sz w:val="22"/>
          <w:szCs w:val="22"/>
        </w:rPr>
        <w:t xml:space="preserve">Rules and Requirements for Specialist Training for Social Service Workers 2005 </w:t>
      </w:r>
      <w:r>
        <w:rPr>
          <w:rFonts w:cs="Verdana" w:ascii="Verdana" w:hAnsi="Verdana"/>
          <w:sz w:val="22"/>
          <w:szCs w:val="22"/>
        </w:rPr>
        <w:t>documen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ll </w:t>
      </w:r>
      <w:r>
        <w:rPr>
          <w:rFonts w:cs="Verdana" w:ascii="Verdana" w:hAnsi="Verdana"/>
          <w:b/>
          <w:i/>
          <w:sz w:val="22"/>
          <w:szCs w:val="22"/>
        </w:rPr>
        <w:t>Rules</w:t>
      </w:r>
      <w:r>
        <w:rPr>
          <w:rFonts w:cs="Verdana" w:ascii="Verdana" w:hAnsi="Verdana"/>
          <w:sz w:val="22"/>
          <w:szCs w:val="22"/>
        </w:rPr>
        <w:t xml:space="preserve"> are found in </w:t>
      </w:r>
      <w:r>
        <w:rPr>
          <w:rFonts w:cs="Verdana" w:ascii="Verdana" w:hAnsi="Verdana"/>
          <w:b/>
          <w:sz w:val="22"/>
          <w:szCs w:val="22"/>
        </w:rPr>
        <w:t>Section O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t I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 </w:t>
      </w:r>
      <w:r>
        <w:rPr>
          <w:rFonts w:cs="Verdana" w:ascii="Verdana" w:hAnsi="Verdana"/>
          <w:b/>
          <w:i/>
          <w:sz w:val="22"/>
          <w:szCs w:val="22"/>
        </w:rPr>
        <w:t>Requirements</w:t>
      </w:r>
      <w:r>
        <w:rPr>
          <w:rFonts w:cs="Verdana" w:ascii="Verdana" w:hAnsi="Verdana"/>
          <w:sz w:val="22"/>
          <w:szCs w:val="22"/>
        </w:rPr>
        <w:t xml:space="preserve"> are found in </w:t>
      </w:r>
      <w:r>
        <w:rPr>
          <w:rFonts w:cs="Verdana" w:ascii="Verdana" w:hAnsi="Verdana"/>
          <w:b/>
          <w:sz w:val="22"/>
          <w:szCs w:val="22"/>
        </w:rPr>
        <w:t>Section Two Part I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tegory 1     </w:t>
              <w:tab/>
              <w:t>Course compliance and valid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 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ovide confirmation that your course has been validated by QAA/SQ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Question respon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443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ules and Requirements covered by category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046"/>
        <w:gridCol w:w="5464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ul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quirements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pendix Numb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1a, 8.1b, 8.1d, 8.1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/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y 2</w:t>
              <w:tab/>
              <w:t>Course development and manag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estion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How does the course meet the obligations set out in Rules 8.1(b) and (c) and how are they embedded in the development, delivery and management of the cours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443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estion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hat arrangements do you have in place to admit students to your course with credit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estion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hat arrangements do you have in place to ensure that students meet the course selection criter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estion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What procedures do you have in place for appeals, complaints and termination of training?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estion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What procedures do you have in place to inform students about your own and the SSSC complaints procedure</w:t>
      </w:r>
      <w:r>
        <w:rPr>
          <w:rFonts w:cs="Arial" w:ascii="Verdana" w:hAnsi="Verdana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estion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What arrangements do you have in place to ensure that the course meets the revised SSSC Codes of Practice 2016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estion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ow will you demonstrate an ethos of equal opportunities in all aspects of course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ules and Requirements covered by category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16"/>
        <w:gridCol w:w="3416"/>
        <w:gridCol w:w="449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es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ul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quiremen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endix Numb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b, 8.1c, 8.1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/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1, 2.1a,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.1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1a, 2.1b, 2.1c, 2.1d, 3.1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j, 8.1l, 8.1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/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l, 8.1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/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/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tegory 3    </w:t>
              <w:tab/>
              <w:t xml:space="preserve">Course content, structure, teaching and assessment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Question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de evidence that your course meets the appropriate standards. You should include reference to your teaching, learning and assessment strategi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o you promote inter-professional learning through the design and delivery of the course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hat arrangements do you have in place to ensure the course takes account of the diverse needs of learners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 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rangements do you have in place for the tutoring and mentoring of students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ules and Requirements covered by category 3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68"/>
        <w:gridCol w:w="4852"/>
        <w:gridCol w:w="340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es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ul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quiremen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endix Nu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c, 8.1d, 8.1g,  8.1h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e, 3.1f, 3.1h, 3.1i, 3.1k, 3.1l, 3.1m, 3.1n, 3.1o, 3.1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/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/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/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tegory 4    </w:t>
              <w:tab/>
              <w:t>Quality assurance and enhanc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 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hat arrangements do you have in place for external examination or verification of the course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rangements do you have in place monitor, evaluate and review the course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les and Requirements covered by category 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16"/>
        <w:gridCol w:w="2722"/>
        <w:gridCol w:w="51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es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ul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quirement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endix Numb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d, 8.1f, 8.1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g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tegory 5    </w:t>
              <w:tab/>
              <w:t xml:space="preserve">Stakeholder involvement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 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hat did you do to involve stakeholders in the design of the course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ion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ill you involve stakeholders in the delivery and evaluation of the course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ules and Requirements covered by category 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16"/>
        <w:gridCol w:w="3139"/>
        <w:gridCol w:w="476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es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u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quirement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endix Numb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8.1f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g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1f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g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ditional Informatio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lease use this box to provide any additional information that you think is relevant to the application and which has not been included beforeha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 of Agreement (Rules 9.1, 9.2, 9.3, 9.4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wards developed from the SSSC Rules and Requirements for Specialist Training for Social Service Workers 2005</w:t>
      </w:r>
    </w:p>
    <w:p>
      <w:pPr>
        <w:pStyle w:val="Normal"/>
        <w:jc w:val="both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hereby undertake to the Scottish Social Services Council (‘the Council’), on behalf of (‘the Course Provider’) that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ll institutional procedures, processes and standards in respect of the Course Provider’s educational provision are managed in accordance with the Quality Assurance Agency’s/Scottish Qualifications Authority Code of Practice and the QAA/SQA has been satisfied of this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The Course Provider shall abide by all the Rules contained within the Rules and Requirements for Awards</w:t>
      </w:r>
      <w:r>
        <w:rPr>
          <w:rFonts w:cs="Verdana" w:ascii="Verdana" w:hAnsi="Verdana"/>
          <w:sz w:val="22"/>
          <w:szCs w:val="22"/>
        </w:rPr>
        <w:t xml:space="preserve"> developed from the SSSC Rules and Requirements for Specialist Training for Social Service Workers 2005</w:t>
      </w:r>
      <w:r>
        <w:rPr>
          <w:rFonts w:cs="Arial" w:ascii="Verdana" w:hAnsi="Verdana"/>
          <w:sz w:val="22"/>
          <w:szCs w:val="22"/>
        </w:rPr>
        <w:t>, published by the Scottish Social Services Council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Course Provider will comply with the Rules and Requirements for Awards</w:t>
      </w:r>
      <w:r>
        <w:rPr>
          <w:rFonts w:cs="Verdana" w:ascii="Verdana" w:hAnsi="Verdana"/>
          <w:sz w:val="22"/>
          <w:szCs w:val="22"/>
        </w:rPr>
        <w:t xml:space="preserve"> developed from the SSSC Rules and Requirements for Specialist Training for Social Service Workers</w:t>
      </w:r>
      <w:r>
        <w:rPr>
          <w:rFonts w:cs="Arial" w:ascii="Verdana" w:hAnsi="Verdana"/>
          <w:sz w:val="22"/>
          <w:szCs w:val="22"/>
        </w:rPr>
        <w:t xml:space="preserve"> 2005 in respect of the proposed course provision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 confirm that the name and contact details of the Course Correspondent who will take responsibility for communication between the Course Provider and the Council is as follow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me and Designation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ddress: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Mail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 confirm that I have authority to give this undertaking on behalf of the Course Provider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me:</w:t>
        <w:tab/>
        <w:tab/>
        <w:tab/>
        <w:tab/>
        <w:tab/>
        <w:tab/>
        <w:tab/>
        <w:t>Addres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ignation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upporting Documentation Guidance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The following table details the kinds of supporting documentation often used to support an application for approval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1"/>
        <w:gridCol w:w="2602"/>
        <w:gridCol w:w="260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y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rse compliance and valida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y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rse development and 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y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rse content, structure, teaching and assessme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y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lity assurance and enhanceme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y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keholder involve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ary evidence of awarding body’s validation/approval of cour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rse management structure/flowchar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rtnership/ collaborative agree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ations held with stakeholde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ection policy and admission requiremen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lection procedu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ndidate application for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loyer reference form in support of applica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qual opportunities policy/equalities sche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ability policy/disability equality sche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PL policy and procedu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laints 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eals procedu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cedures for dealing with misconduc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urse handbook(s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ule descriptors including learning outcomes, teaching methods and SCQF levell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pping of the Standards to course modul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ading/resource li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ment strateg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oles and responsibilities in teaching and assess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ment agreement/contrac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ment schedule (including where and when students will be assessed and how the assessments address the Standar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dividual Learning Plan/Professional Development Pla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ching and learning strateg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rse evaluation information (systems and mechanisms for evaluation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ternal quality assurance (system, mechanisms and reporting) may include means of ensuring standardisation of teaching and assess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ternal examiner/verification arrangemen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ation that demonstrates how stakeholders, including service users and carers, were involved in the design of the cour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ation that demonstrates how stakeholders, including service users and carers, will be involved in the delivery and evaluation of the cours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510" w:top="1247" w:footer="709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Specialist Awards Application Form</w:t>
    </w:r>
  </w:p>
  <w:p>
    <w:pPr>
      <w:pStyle w:val="Header"/>
      <w:rPr/>
    </w:pPr>
    <w:r>
      <w:rPr>
        <w:rFonts w:cs="Arial" w:ascii="Verdana" w:hAnsi="Verdana"/>
        <w:sz w:val="20"/>
        <w:szCs w:val="20"/>
      </w:rPr>
      <w:t>SSSC Dec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bidi="en-US"/>
    </w:rPr>
  </w:style>
  <w:style w:type="character" w:styleId="CommentSubjectChar">
    <w:name w:val="Comment Subject Char"/>
    <w:qFormat/>
    <w:rPr>
      <w:rFonts w:eastAsia="Calibri"/>
      <w:b/>
      <w:bCs/>
      <w:lang w:bidi="en-US"/>
    </w:rPr>
  </w:style>
  <w:style w:type="character" w:styleId="HeaderChar">
    <w:name w:val="Header Char"/>
    <w:qFormat/>
    <w:rPr>
      <w:rFonts w:eastAsia="Calibri"/>
      <w:sz w:val="24"/>
      <w:szCs w:val="24"/>
      <w:lang w:bidi="en-US"/>
    </w:rPr>
  </w:style>
  <w:style w:type="character" w:styleId="FooterChar">
    <w:name w:val="Footer Char"/>
    <w:qFormat/>
    <w:rPr>
      <w:rFonts w:eastAsia="Calibri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5:00Z</dcterms:created>
  <dc:creator>helo wold</dc:creator>
  <dc:description/>
  <cp:keywords/>
  <dc:language>en-US</dc:language>
  <cp:lastModifiedBy>Alan Cormack</cp:lastModifiedBy>
  <cp:lastPrinted>2013-05-20T15:53:00Z</cp:lastPrinted>
  <dcterms:modified xsi:type="dcterms:W3CDTF">2021-11-19T15:25:00Z</dcterms:modified>
  <cp:revision>2</cp:revision>
  <dc:subject/>
  <dc:title>Scottish Social service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B6E6D2A7B0A34BA1353A0AC9ACE208</vt:lpwstr>
  </property>
</Properties>
</file>